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TELEFONE: (11) 3333-1323</w:t>
      </w:r>
    </w:p>
    <w:p>
      <w:pPr>
        <w:pStyle w:val="Heading9"/>
        <w:jc w:val="both"/>
        <w:rPr>
          <w:color w:val="000000"/>
          <w:sz w:val="20"/>
        </w:rPr>
      </w:pPr>
      <w:r>
        <w:rPr>
          <w:color w:val="000000"/>
          <w:sz w:val="20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53, de 24-08-15 – DOE 26-08-15</w:t>
      </w:r>
    </w:p>
    <w:p>
      <w:pPr>
        <w:pStyle w:val="Corpodetexto3"/>
        <w:rPr/>
      </w:pPr>
      <w:r>
        <w:rPr/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s valores da despesa diária de condução a que se refere o artigo 3º do Decreto 30.595, de 13-10-1989, alterado pelo Decreto 38.687, de 27-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b/>
        </w:rPr>
        <w:t>Artigo 2º -</w:t>
      </w:r>
      <w:r>
        <w:rPr/>
        <w:t xml:space="preserve"> Esta resolução entra em vigor na data de sua publicação, retroagindo seus efeitos a 1º-6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jc w:val="both"/>
        <w:rPr/>
      </w:pPr>
      <w:r>
        <w:rPr/>
        <w:t>a que se refere o artigo 1º da Resolução SF. 53, de 24-08- 2015</w:t>
      </w:r>
    </w:p>
    <w:tbl>
      <w:tblPr>
        <w:tblW w:w="6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218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ADMINISTRATIV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iário da despesa de condução - R$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Metropolitana da Grande São Paulo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raquar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9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ubaté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99, de 25-08-15 – DOE 26-08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ingue Posto Fiscal, divulga novos locais de atendimento para fins de cumprimento de obrigações tributária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com fundamento no item 2 do § 3º do artigo 7º do Decreto 60.812, de 30-09-2014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extinto, a partir de 26-08-2015, o Posto Fiscal - PF-12-Guaratinguetá, vinculado à Delegacia Regional Tributária do Vale do Paraíba - DRT-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atendimentos efetuados pelo PF-12-Guaratinguetá, extinto na forma desta portaria, serão realizados pelo Posto Fiscal - PF-10-Taubaté, vinculado à Delegacia Regional Tributária do Vale do Paraíba - DRT-3, situado na Travessa Rochi Antonio Bonafé 50 - Jardim Sandra Maria, CEP 12081-020 - Taubaté/SP, Telefone: (12) 3608-2000 e Fax: (12) 3608-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Para fins de cumprimento de obrigações fiscais, os contribuintes localizados nos Municípios vinculados à unidade fiscal extinta na forma desta portaria, deverão observar a seguinte jurisdição administrativ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Municípios vinculados à Delegacia Regional Tributária do Vale do Paraíba - DRT-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parecida-174-0; Arapeí-735-3; Areias-184-3; Bananal-198-3; Cachoeira Paulista-235-5; Canas-777-8; Cruzeiro-282-3; Cunha-284-7; Guaratinguetá-332-3; Lavrinhas-414-5; Lorena-420-0; Piquete-533-2; Potim-757-2; Queluz-567-8; Roseira-591-5; São José do Barreiro-643-9 e Silveiras-667-1: POSTO FISCAL - PF-10-TAUBAT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 unidade extinta por esta portaria permanecerá funcionando até o dia 18-09-2015 para fins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manejamento do quadro de pessoal de acordo com as necessidades da Delegacia Regional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tendimento e orientação ao público, inclusive sobre o novo local de atend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s designações dos Agentes Fiscais de Rendas que desempenham função interna de natureza fiscal na unidade extinta cessarão após 30-09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Será providenciada, até 30-09-2015, a transferência do acervo da unidade extinta para o posto fiscal mencionado no artigo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Endereointerno">
    <w:name w:val="Endereço intern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8:00Z</dcterms:created>
  <dc:creator>XX</dc:creator>
  <dc:description/>
  <dc:language>en-US</dc:language>
  <cp:lastModifiedBy>CB</cp:lastModifiedBy>
  <cp:lastPrinted>2014-07-16T09:12:00Z</cp:lastPrinted>
  <dcterms:modified xsi:type="dcterms:W3CDTF">2015-08-26T11:48:00Z</dcterms:modified>
  <cp:revision>2</cp:revision>
  <dc:subject/>
  <dc:title>Taxa de Juros Selic</dc:title>
</cp:coreProperties>
</file>